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6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       ��            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�� ����������   ����  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��  ��     ��  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�� ��         ��  �� ��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��  ��������  ��   �� 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����   ��       ���������� ��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��             ��    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1993/94 TNB���</w:t>
      </w:r>
      <w:r>
        <w:rPr/>
        <w:t>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➑̂͂</w:t>
      </w:r>
      <w:r>
        <w:rPr/>
        <w:t>S�l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</w:t>
      </w:r>
      <w:r>
        <w:rPr/>
        <w:t>ɑ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 �͂��</w:t>
      </w:r>
      <w:r>
        <w:rPr>
          <w:rtl w:val="true"/>
        </w:rPr>
        <w:t>߂</w:t>
      </w:r>
      <w:r>
        <w:rPr/>
        <w:t xml:space="preserve">�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͂w�U�W�O���O���A�f�B�X�v���C�P��ŁA�S�̓Ɨ������X�N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</w:t>
      </w:r>
      <w:r>
        <w:rPr/>
        <w:t>郉�</w:t>
      </w:r>
      <w:r>
        <w:rPr/>
        <w:t>X�^�[�J�[�Q�[����</w:t>
      </w:r>
      <w:r>
        <w:rPr>
          <w:rtl w:val="true"/>
        </w:rPr>
        <w:t>ړ</w:t>
      </w:r>
      <w:r>
        <w:rPr/>
        <w:t>I�Ƃ������ł��B�</w:t>
      </w:r>
      <w:r>
        <w:rPr>
          <w:rtl w:val="true"/>
        </w:rPr>
        <w:t>܂</w:t>
      </w:r>
      <w:r>
        <w:rPr/>
        <w:t>��</w:t>
      </w:r>
      <w:r>
        <w:rPr/>
        <w:t>A�S��ʓƗ����h���C�o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[�A�\�I�ȂǁA�X�ɍs�����Ƃ��o���</w:t>
      </w:r>
      <w:r>
        <w:rPr>
          <w:rtl w:val="true"/>
        </w:rPr>
        <w:t>܂</w:t>
      </w:r>
      <w:r>
        <w:rPr/>
        <w:t>��</w:t>
      </w:r>
      <w:r>
        <w:rPr/>
        <w:t>B�������A�R�[�X�A�R���s���[�^�[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P�̂b�o�t���Ǘ����Ă��</w:t>
      </w:r>
      <w:r>
        <w:rPr/>
        <w:t>邽�</w:t>
      </w:r>
      <w:r>
        <w:rPr>
          <w:rtl w:val="true"/>
        </w:rPr>
        <w:t>߁</w:t>
      </w:r>
      <w:r>
        <w:rPr/>
        <w:t>A�ʁX�̃R�[�X�ł̑��s�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ɂw�U�W�P�Ől�ԂS�l�</w:t>
      </w:r>
      <w:r>
        <w:rPr>
          <w:rtl w:val="true"/>
        </w:rPr>
        <w:t>܂</w:t>
      </w:r>
      <w:r>
        <w:rPr/>
        <w:t>ő����J�[�Q�[����ǂ��ł��B��ǂ��ƌ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ꂵ�</w:t>
      </w:r>
      <w:r>
        <w:rPr/>
        <w:t>Ă��</w:t>
      </w:r>
      <w:r>
        <w:rPr/>
        <w:t>邩��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A��ʎ���������Ȃ�����m��</w:t>
      </w:r>
      <w:r>
        <w:rPr>
          <w:rtl w:val="true"/>
        </w:rPr>
        <w:t>܂</w:t>
      </w:r>
      <w:r>
        <w:rPr/>
        <w:t>��񂪁</w:t>
      </w:r>
      <w:r>
        <w:rPr/>
        <w:t>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����ւ���̂ŁA���̕ӂ�10MKz�ł͌�E�ł͂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g���[���[�Ƀ��K�h���C���p��SEGA-MULTI-TAP���A�g�p���</w:t>
      </w:r>
      <w:r>
        <w:rPr/>
        <w:t>邱�</w:t>
      </w:r>
      <w:r>
        <w:rPr/>
        <w:t>ƂŃp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S�l�v���C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�10Mkz�Ő��</w:t>
      </w:r>
      <w:r>
        <w:rPr/>
        <w:t>삳�ꂽ���</w:t>
      </w:r>
      <w:r>
        <w:rPr>
          <w:rtl w:val="true"/>
        </w:rPr>
        <w:t>߁</w:t>
      </w:r>
      <w:r>
        <w:rPr/>
        <w:t>A10Mhz�ł�</w:t>
      </w:r>
      <w:r>
        <w:rPr>
          <w:rtl w:val="true"/>
        </w:rPr>
        <w:t>܂</w:t>
      </w:r>
      <w:r>
        <w:rPr/>
        <w:t>�����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̋@��ł������Ă���̂ŃX�s�[�h��ς��Ȃ����ł��B�����A10Mhz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t���G���g���[���ASEGA-MULTI-TAP�g�p���A�X���[��������Ă��</w:t>
      </w:r>
      <w:r>
        <w:rPr>
          <w:rtl w:val="true"/>
        </w:rPr>
        <w:t>܂</w:t>
      </w:r>
      <w:r>
        <w:rPr/>
        <w:t>����</w:t>
      </w:r>
      <w:r>
        <w:rPr/>
        <w:t>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ɂ͂Q���K�ȏ�K�v�ɂȂ�Ă</w:t>
      </w:r>
      <w:r>
        <w:rPr>
          <w:rtl w:val="true"/>
        </w:rPr>
        <w:t>܂</w:t>
      </w:r>
      <w:r>
        <w:rPr/>
        <w:t>��</w:t>
      </w:r>
      <w:r>
        <w:rPr/>
        <w:t>B����̓f�[�^���k��s��Ă��Ȃ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 �N����@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ZH��̃t�@�C�����̃f�B���N�g����ŉ</w:t>
      </w:r>
      <w:r>
        <w:rPr/>
        <w:t>𓀂��</w:t>
      </w:r>
      <w:r>
        <w:rPr/>
        <w:t>ĉ������B��s�ɂ͂����Z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MSC.X������ZMUSIC.X(Ver1.50�ȏ��g�p���ĉ�����)�A�����FLOAT?.X���K�v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�́uT4G.BAT�v���������s����΋N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s����O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RIVER�͊O���Ă����s���ĉ������B�</w:t>
      </w:r>
      <w:r>
        <w:rPr>
          <w:rtl w:val="true"/>
        </w:rPr>
        <w:t>܂</w:t>
      </w:r>
      <w:r>
        <w:rPr/>
        <w:t>��</w:t>
      </w:r>
      <w:r>
        <w:rPr/>
        <w:t>o�b�`����ւ���</w:t>
      </w:r>
      <w:r>
        <w:rPr>
          <w:rtl w:val="true"/>
        </w:rPr>
        <w:t>ۂ</w:t>
      </w:r>
      <w:r>
        <w:rPr/>
        <w:t>ɂ�A�ubreak 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A�����ɂ��ĉ�����(TYPE�Ȃ�ăI�}�P�̂</w:t>
      </w:r>
      <w:r>
        <w:rPr/>
        <w:t>悤�</w:t>
      </w:r>
      <w:r>
        <w:rPr/>
        <w:t>ȕ��ł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͂��Ȃ�̊��</w:t>
      </w:r>
      <w:r>
        <w:rPr/>
        <w:t>荞�</w:t>
      </w:r>
      <w:r>
        <w:rPr/>
        <w:t>݂�</w:t>
      </w:r>
      <w:r>
        <w:rPr/>
        <w:t>g�p���Ă��</w:t>
      </w:r>
      <w:r>
        <w:rPr>
          <w:rtl w:val="true"/>
        </w:rPr>
        <w:t>܂</w:t>
      </w:r>
      <w:r>
        <w:rPr/>
        <w:t>��</w:t>
      </w:r>
      <w:r>
        <w:rPr/>
        <w:t>B�����Ă����S�ɂ͖</w:t>
      </w:r>
      <w:r>
        <w:rPr>
          <w:rtl w:val="true"/>
        </w:rPr>
        <w:t>߂</w:t>
      </w:r>
      <w:r>
        <w:rPr/>
        <w:t>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g�p���ł����I�Ɏ~�</w:t>
      </w:r>
      <w:r>
        <w:rPr>
          <w:rtl w:val="true"/>
        </w:rPr>
        <w:t>߂</w:t>
      </w:r>
      <w:r>
        <w:rPr/>
        <w:t>Ďg�p���</w:t>
      </w:r>
      <w:r>
        <w:rPr>
          <w:rtl w:val="true"/>
        </w:rPr>
        <w:t>܂</w:t>
      </w:r>
      <w:r>
        <w:rPr/>
        <w:t>��</w:t>
      </w:r>
      <w:r>
        <w:rPr/>
        <w:t>B�ł�����A��p�̋N��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���</w:t>
      </w:r>
      <w:r>
        <w:rPr/>
        <w:t>邢��</w:t>
      </w:r>
      <w:r>
        <w:rPr/>
        <w:t>EXITDRV2(��:�ĐX��)����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[T4G.BAT�̒��g]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F4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2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 -G -M -T50 -P64 -SSND.ZMD -BDRUM.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G.X</w:t>
      </w:r>
    </w:p>
    <w:p>
      <w:pPr>
        <w:pStyle w:val="PreformattedText"/>
        <w:bidi w:val="0"/>
        <w:spacing w:before="0" w:after="0"/>
        <w:jc w:val="left"/>
        <w:rPr/>
      </w:pPr>
      <w:r>
        <w:rPr/>
        <w:t>'31KHzCRT�̏</w:t>
      </w:r>
      <w:r>
        <w:rPr/>
        <w:t>ꍇ�</w:t>
      </w:r>
      <w:r>
        <w:rPr/>
        <w:t>A��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TF4G31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[T4G.BAT�̒��g]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 �f�B�X�v���C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��          ��  �</w:t>
      </w:r>
      <w:r>
        <w:rPr/>
        <w:t>f�B�X�v���C��̂</w:t>
      </w:r>
      <w:r>
        <w:rPr/>
        <w:t>悤�</w:t>
      </w:r>
      <w:r>
        <w:rPr/>
        <w:t>ɂS�</w:t>
      </w:r>
      <w:r>
        <w:rPr/>
        <w:t>킯���ꂼ��</w:t>
      </w:r>
      <w:r>
        <w:rPr/>
        <w:t>ʊǗ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��    ��    ���̉�</w:t>
      </w:r>
      <w:r>
        <w:rPr/>
        <w:t>ʂ�����Ă���Ηǂ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��          �����</w:t>
      </w:r>
      <w:r>
        <w:rPr/>
        <w:t>āA������(��)��ʁB�����ɂ̓R�[�X���C�A�E�g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(��)-�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�R�[�X���C�A�E�g�́A�</w:t>
      </w:r>
      <w:r>
        <w:rPr>
          <w:rtl w:val="true"/>
        </w:rPr>
        <w:t>ړ</w:t>
      </w:r>
      <w:r>
        <w:rPr/>
        <w:t>������</w:t>
      </w:r>
      <w:r>
        <w:rPr/>
        <w:t>ON/OFF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��          ��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  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��          ���</w:t>
      </w:r>
      <w:r>
        <w:rPr/>
        <w:t>@��,��,��,�����</w:t>
      </w:r>
      <w:r>
        <w:rPr/>
        <w:t>ꂼ��</w:t>
      </w:r>
      <w:r>
        <w:rPr/>
        <w:t>STICK1,KEYBOUAD�E,KEYBOUAD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STICK2�ɑΉ����Ă��</w:t>
      </w:r>
      <w:r>
        <w:rPr>
          <w:rtl w:val="true"/>
        </w:rPr>
        <w:t>܂</w:t>
      </w:r>
      <w:r>
        <w:rPr/>
        <w:t>�</w:t>
      </w:r>
      <w:r>
        <w:rPr/>
        <w:t>(�Œ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́A�����̉�ʐ��ł��B��,��,��,�ʋ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ST     S)       �� �\�I���ɂ͗\�I�c��^�C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IND    1LI       �� �g�b�v�Ƃ̋���  �g�b�v�̏</w:t>
      </w:r>
      <w:r>
        <w:rPr/>
        <w:t>ꍇ�</w:t>
      </w:r>
      <w:r>
        <w:rPr/>
        <w:t>Q�ʂƂ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25.1S        �� ���x�X�g���b�v           �_�\�I����FASTE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20.2S        �� ���</w:t>
      </w:r>
      <w:r>
        <w:rPr/>
        <w:t>݂̃��</w:t>
      </w:r>
      <w:r>
        <w:rPr/>
        <w:t>b�v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  30TE       �� 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Q�Q�Q���Q�Q�Q�Q�Q�Q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     �^       �_ o   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�^    [A]    �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^      ___      �_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�^       O+=+O       �_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[A] : ��񎞂ɁA���b�v�^�C���A���b�v��</w:t>
      </w:r>
      <w:r>
        <w:rPr/>
        <w:t>ꎞ�</w:t>
      </w:r>
      <w:r>
        <w:rPr/>
        <w:t>I�ɕ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[B] : ��i�Ɍ��</w:t>
      </w:r>
      <w:r>
        <w:rPr/>
        <w:t>݂̏��</w:t>
      </w:r>
      <w:r>
        <w:rPr/>
        <w:t>ʁB����͗\�I�̏</w:t>
      </w:r>
      <w:r>
        <w:rPr/>
        <w:t>ꍇ�</w:t>
      </w:r>
      <w:r>
        <w:rPr/>
        <w:t>ɂ̓x�X�g�^�C�����ʁB��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͌��</w:t>
      </w:r>
      <w:r>
        <w:rPr/>
        <w:t>݂̑��</w:t>
      </w:r>
      <w:r>
        <w:rPr/>
        <w:t>s���ʁB���i�ɂ̓h���C�o�[���B�G���g���[�O�͂�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ɑΉ����Ă���R���g���[�����̂�������Ă���B����ɕt���Ắu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g���[���v��Q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[C] : �J�[�u�}�[�J�[�B�s�b�g�ɋ</w:t>
      </w:r>
      <w:r>
        <w:rPr>
          <w:rtl w:val="true"/>
        </w:rPr>
        <w:t>߂</w:t>
      </w:r>
      <w:r>
        <w:rPr/>
        <w:t>��</w:t>
      </w:r>
      <w:r>
        <w:rPr/>
        <w:t>Ȃ�ƃs�b�g�T�C�����K���o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Ӗ��ł͂Ȃ��̂Œ��ӁB�ŏI���b�v�ł̓`�F�b�J�[�t���O�T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o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[D] : �@�̂̃_���[�W���o���</w:t>
      </w:r>
      <w:r>
        <w:rPr/>
        <w:t>ꍇ�����</w:t>
      </w:r>
      <w:r>
        <w:rPr/>
        <w:t>ɕ\���B[TIRE DAMAGE],[BODY DA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̂</w:t>
      </w:r>
      <w:r>
        <w:rPr/>
        <w:t>Q��</w:t>
      </w:r>
      <w:r>
        <w:rPr>
          <w:rtl w:val="true"/>
        </w:rPr>
        <w:t>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[E] : �����Ԃ̃T�C�����o��B[TOP],[PIT],[GOAL]�Ȃ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 �L�[����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v���C���[�̃R���g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s�h�b�j�P : JOY-STICK PORT 1 or SEGA-MULTI-TAP POR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s�h�b�j�Q : JOY-STICK PO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KEY BOUAD �E :</w:t>
        <w:tab/>
        <w:t>�W               �T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S  ��  �U   or  �P  ��  �R   or 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Q               �Q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A(OPT1) B(OPT2)   or   A(����) B(OPT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[COMPACT�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SEGA-MULTI-TAP POR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KEY BOUAD �� :</w:t>
        <w:tab/>
        <w:t>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F3  ��  XF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F4</w:t>
        <w:tab/>
        <w:t xml:space="preserve"> A(XF1) B(XF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SEGA-MULTI-TAP POR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�N�g��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  :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`      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      : �L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 + �` : �n���h���{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      : �}�n���h�� (�������X�s�[�h�͉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 + �a : ���n���h���{�u���[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`       :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a       : �u���[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` + �a  : �X�s�[�h�</w:t>
      </w:r>
      <w:r>
        <w:rPr>
          <w:rtl w:val="true"/>
        </w:rPr>
        <w:t>ێ</w:t>
      </w:r>
      <w:r>
        <w:rPr/>
        <w:t>��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F1�`F4    : �e�L�[�����</w:t>
      </w:r>
      <w:r>
        <w:rPr/>
        <w:t>ꂼ�ꃿ</w:t>
      </w:r>
      <w:r>
        <w:rPr/>
        <w:t>,��,��,��ʂɑΉ����Ă����ʏ�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ON/OFF�̃g���O�L�[�B10Mhz�ł̓t�������ւ��ł͓��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̖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F10       : ���Z�b�g�B�^�C�g�����ʂɋ����I�ɖ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F10+SHIFT : �d�w�h�s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ESC       : PAUS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PAUSE���Ƀt���L�[[0]�`[5]�ŃR�[�X���C�A�E�g�̈</w:t>
      </w:r>
      <w:r>
        <w:rPr>
          <w:rtl w:val="true"/>
        </w:rPr>
        <w:t>ړ</w:t>
      </w:r>
      <w:r>
        <w:rPr/>
        <w:t>�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BREAK     : �\�I���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}���`�^�b�v��JOYSTICKPORT1�ɂ����q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K�h���C���p�̃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A�X�e�B�b�N�̏</w:t>
      </w:r>
      <w:r>
        <w:rPr/>
        <w:t>ꍇ�</w:t>
      </w:r>
      <w:r>
        <w:rPr/>
        <w:t>A��L�̂`�C�a�͂��</w:t>
      </w:r>
      <w:r>
        <w:rPr/>
        <w:t>ꂼ��</w:t>
      </w:r>
      <w:r>
        <w:rPr/>
        <w:t>A[�a],[�`]�{�^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 ����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g���[���S�̓��̂`�{�^���ŁA�</w:t>
      </w:r>
      <w:r>
        <w:rPr>
          <w:rtl w:val="true"/>
        </w:rPr>
        <w:t>ݒ</w:t>
      </w:r>
      <w:r>
        <w:rPr/>
        <w:t>胂�</w:t>
      </w:r>
      <w:r>
        <w:rPr/>
        <w:t>[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 RACE    &lt;- �����R�[�X���[�X�B��R�[�X�̂</w:t>
      </w:r>
      <w:r>
        <w:rPr/>
        <w:t>݂̃��</w:t>
      </w:r>
      <w:r>
        <w:rPr/>
        <w:t>[�X�B�</w:t>
      </w:r>
      <w:r>
        <w:rPr/>
        <w:t>ꉞ�</w:t>
      </w:r>
      <w:r>
        <w:rPr/>
        <w:t>A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o�[�Y�|�C���g�͉�Z����Ă����̂ŁA�����̃R�[�X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|�C���g�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MPIONSHIP  &lt;- �S�P�Q�R�[�X�ŁA�h���C�o�[�Y�|�C��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POINT CLEAR &lt;- QUICK RACE�p�̃h���C�o�[�Y�|�C��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QUICK RACE�I��ɁA�����ő���R�[�X�̑I���</w:t>
      </w:r>
      <w:r>
        <w:rPr>
          <w:rtl w:val="true"/>
        </w:rPr>
        <w:t>܂</w:t>
      </w:r>
      <w:r>
        <w:rPr/>
        <w:t>�</w:t>
      </w:r>
      <w:r>
        <w:rPr/>
        <w:t>(���C�A�E�g�͏o�</w:t>
      </w:r>
      <w:r>
        <w:rPr>
          <w:rtl w:val="true"/>
        </w:rPr>
        <w:t>܂</w:t>
      </w:r>
      <w:r>
        <w:rPr/>
        <w:t>�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P PARS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K��LAP��񐔂ɑ΂��������[�X�ɂ��</w:t>
      </w:r>
      <w:r>
        <w:rPr/>
        <w:t>邩�</w:t>
      </w:r>
      <w:r>
        <w:rPr/>
        <w:t>BQUICK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͂��̃R�[�X�̎�񐔂��ƂȂ�ɏo�</w:t>
      </w:r>
      <w:r>
        <w:rPr>
          <w:rtl w:val="true"/>
        </w:rPr>
        <w:t>܂</w:t>
      </w:r>
      <w:r>
        <w:rPr/>
        <w:t>��</w:t>
      </w:r>
      <w:r>
        <w:rPr/>
        <w:t>B100����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\�I�Ȃ��P�O���ŉ�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 CA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{��ɏo����</w:t>
      </w:r>
      <w:r>
        <w:rPr/>
        <w:t>䐔�</w:t>
      </w:r>
      <w:r>
        <w:rPr/>
        <w:t>B3�</w:t>
      </w:r>
      <w:r>
        <w:rPr/>
        <w:t>䂩��</w:t>
      </w:r>
      <w:r>
        <w:rPr/>
        <w:t>8��</w:t>
      </w:r>
      <w:r>
        <w:rPr>
          <w:rtl w:val="true"/>
        </w:rPr>
        <w:t>܂</w:t>
      </w:r>
      <w:r>
        <w:rPr/>
        <w:t>ł̊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s��Ă���R���g���[���ȊO�̂R�R���g���[���ł̓e�X�g��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���C�o�[�I��R�[�X�I��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�\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{�^���ŃG���g���[�BNO ENTRY���́A�</w:t>
      </w:r>
      <w:r>
        <w:rPr/>
        <w:t>㉺�</w:t>
      </w:r>
      <w:r>
        <w:rPr/>
        <w:t>ŃR�[�X�̉�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SELEC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ENTRY�̏���w�</w:t>
      </w:r>
      <w:r>
        <w:rPr/>
        <w:t>肷��</w:t>
      </w:r>
      <w:r>
        <w:rPr/>
        <w:t>ƁANAME��͂ɂȂ�</w:t>
      </w:r>
      <w:r>
        <w:rPr>
          <w:rtl w:val="true"/>
        </w:rPr>
        <w:t>܂</w:t>
      </w:r>
      <w:r>
        <w:rPr/>
        <w:t>��</w:t>
      </w:r>
      <w:r>
        <w:rPr/>
        <w:t>BNAM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S����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AR SELECT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ȉ��̃M�A����I�т</w:t>
      </w:r>
      <w:r>
        <w:rPr>
          <w:rtl w:val="true"/>
        </w:rPr>
        <w:t>܂</w:t>
      </w:r>
      <w:r>
        <w:rPr/>
        <w:t>��</w:t>
      </w:r>
      <w:r>
        <w:rPr/>
        <w:t>B����͗\�I���̓s�b�g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</w:r>
      <w:r>
        <w:rPr/>
        <w:t>邱�</w:t>
      </w:r>
      <w:r>
        <w:rPr/>
        <w:t>Ƃɂ���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̎� �a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ƂŁAENTRY���ɂȂ�̂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 A : �m�[�}���M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 B : ����d���M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 C : �ō����d���M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I���͎ԓ��m�̓��</w:t>
      </w:r>
      <w:r>
        <w:rPr/>
        <w:t>蔻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I�͏�́uLAST�v�̃^�C�����Ȃ��Ȃ</w:t>
      </w:r>
      <w:r>
        <w:rPr/>
        <w:t>邩�</w:t>
      </w:r>
      <w:r>
        <w:rPr/>
        <w:t>A�uBREAK�v�L�[����</w:t>
      </w:r>
      <w:r>
        <w:rPr>
          <w:rtl w:val="true"/>
        </w:rPr>
        <w:t>܂</w:t>
      </w:r>
      <w:r>
        <w:rPr/>
        <w:t>łł��B�u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ͣ�L�[�����Ă���ƁuLAST�v�̃^�C���͌���Ȃ��Ȃ�</w:t>
      </w:r>
      <w:r>
        <w:rPr>
          <w:rtl w:val="true"/>
        </w:rPr>
        <w:t>܂</w:t>
      </w:r>
      <w:r>
        <w:rPr/>
        <w:t>��</w:t>
      </w:r>
      <w:r>
        <w:rPr/>
        <w:t>B�Ȃ�Ȃ������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ɏo����̂�MAX CARS�Ŏw�</w:t>
      </w:r>
      <w:r>
        <w:rPr/>
        <w:t>肵�����</w:t>
      </w:r>
      <w:r>
        <w:rPr/>
        <w:t>ʂ</w:t>
      </w:r>
      <w:r>
        <w:rPr>
          <w:rtl w:val="true"/>
        </w:rPr>
        <w:t>܂</w:t>
      </w:r>
      <w:r>
        <w:rPr/>
        <w:t>łł��B�Ⴆ��MAX CARS=4�̎��A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Ԃ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s���[�^�͎l��͗\�I�Ő^�ʖ</w:t>
      </w:r>
      <w:r>
        <w:rPr>
          <w:rtl w:val="true"/>
        </w:rPr>
        <w:t>ڂ</w:t>
      </w:r>
      <w:r>
        <w:rPr/>
        <w:t>ɑ���ďo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g���M�A�̃^�C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')�s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b�g�ɓ�</w:t>
      </w:r>
      <w:r>
        <w:rPr/>
        <w:t>鎞�͂�����</w:t>
      </w:r>
      <w:r>
        <w:rPr/>
        <w:t>ƌ������Ă���̕�ǂ��ł��</w:t>
      </w:r>
      <w:r>
        <w:rPr/>
        <w:t>傤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Ԉ��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ꍇ�</w:t>
      </w:r>
      <w:r>
        <w:rPr/>
        <w:t>A�����������ƃX���[���Ă��</w:t>
      </w:r>
      <w:r>
        <w:rPr>
          <w:rtl w:val="true"/>
        </w:rPr>
        <w:t>܂</w:t>
      </w:r>
      <w:r>
        <w:rPr/>
        <w:t>��</w:t>
      </w:r>
      <w:r>
        <w:rPr/>
        <w:t>B�t�Ɏ~�</w:t>
      </w:r>
      <w:r>
        <w:rPr>
          <w:rtl w:val="true"/>
        </w:rPr>
        <w:t>܂</w:t>
      </w:r>
      <w:r>
        <w:rPr/>
        <w:t>肽���</w:t>
      </w:r>
      <w:r>
        <w:rPr/>
        <w:t>Ƃ��ɂ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</w:t>
      </w:r>
      <w:r>
        <w:rPr/>
        <w:t>悤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b�g��ƒ��ɃA�N�Z���𓥂</w:t>
      </w:r>
      <w:r>
        <w:rPr>
          <w:rtl w:val="true"/>
        </w:rPr>
        <w:t>ނ</w:t>
      </w:r>
      <w:r>
        <w:rPr/>
        <w:t>ƃs�b�g��Ƃ��x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X�I����̃h���C�o�[�|�C���g�����L���O��ACHAMPIONSHIP���[�h���Ŗ{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Ԃ�����Ă��Ȃ��</w:t>
      </w:r>
      <w:r>
        <w:rPr/>
        <w:t>ꍇ�͂��̂</w:t>
      </w:r>
      <w:r>
        <w:rPr>
          <w:rtl w:val="true"/>
        </w:rPr>
        <w:t>܂</w:t>
      </w:r>
      <w:r>
        <w:rPr/>
        <w:t>�</w:t>
      </w:r>
      <w:r>
        <w:rPr/>
        <w:t>SAVE&amp;END�ɂȂ�A�^�C�g���ɖ</w:t>
      </w:r>
      <w:r>
        <w:rPr>
          <w:rtl w:val="true"/>
        </w:rPr>
        <w:t>߂�܂</w:t>
      </w:r>
      <w:r>
        <w:rPr/>
        <w:t>��</w:t>
      </w:r>
      <w:r>
        <w:rPr/>
        <w:t>B�ȊO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  <w:tab/>
        <w:t>&lt;- ���̃R�[�X�̗\�I�ɐi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  <w:t>(�Z�[�u�͂�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</w:t>
        <w:tab/>
        <w:t>&lt;- �Z�[�u���ă^�C�g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 ���s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J�[�u�̓C��-�C�����s�B�A�E�g-�C��-�A�E�g�͎g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J�[�u�͂ӂ���</w:t>
      </w:r>
      <w:r>
        <w:rPr>
          <w:rtl w:val="true"/>
        </w:rPr>
        <w:t>܂</w:t>
      </w:r>
      <w:r>
        <w:rPr/>
        <w:t>Ȃ��</w:t>
      </w:r>
      <w:r>
        <w:rPr/>
        <w:t>悤�</w:t>
      </w:r>
      <w:r>
        <w:rPr/>
        <w:t>ɁA�A�N�Z���I�t�ŋ}�n���h���ŃC���ɁI(�A�N�Z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͎v��Ă���ȏ�ɃX�s�[�h�������Ȃ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Ȃ��</w:t>
      </w:r>
      <w:r>
        <w:rPr/>
        <w:t>肫��</w:t>
      </w:r>
      <w:r>
        <w:rPr/>
        <w:t>ʃJ�[�u�͉�����ē˂���</w:t>
      </w:r>
      <w:r>
        <w:rPr/>
        <w:t>݁</w:t>
      </w:r>
      <w:r>
        <w:rPr/>
        <w:t>A�A�N�Z���I�t�ɂ</w:t>
      </w:r>
      <w:r>
        <w:rPr/>
        <w:t>惋�</w:t>
      </w:r>
      <w:r>
        <w:rPr/>
        <w:t>}�n���h���ō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ɂӂ���</w:t>
      </w:r>
      <w:r>
        <w:rPr/>
        <w:t>݂�</w:t>
      </w:r>
      <w:r>
        <w:rPr/>
        <w:t>}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Ԃɂ͒Ǔ˂��Ȃ����ƁB�Ԃ��</w:t>
      </w:r>
      <w:r>
        <w:rPr/>
        <w:t>肻���</w:t>
      </w:r>
      <w:r>
        <w:rPr/>
        <w:t>Ȏ��́A�y���u���[�L�𓥂</w:t>
      </w:r>
      <w:r>
        <w:rPr/>
        <w:t>݂</w:t>
      </w:r>
      <w:r>
        <w:rPr/>
        <w:t>Ȃ��</w:t>
      </w:r>
      <w:r>
        <w:rPr/>
        <w:t>璴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h���ł��</w:t>
      </w:r>
      <w:r>
        <w:rPr/>
        <w:t>킷</w:t>
      </w:r>
      <w:r>
        <w:rPr/>
        <w:t>(�u���[�L��v��Ă���ȏ�ɃX�s�[�h�������Ȃ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R�[�i�[�Ŕ����ɂ̓C��������B�R�[�X���яo�Ăł�ǂ��B�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́A�������</w:t>
      </w:r>
      <w:r>
        <w:rPr/>
        <w:t>邵�</w:t>
      </w:r>
      <w:r>
        <w:rPr/>
        <w:t>A�^�C���Ƀ_���[�W��o�</w:t>
      </w:r>
      <w:r>
        <w:rPr/>
        <w:t>邩�璍�</w:t>
      </w:r>
      <w:r>
        <w:rPr/>
        <w:t>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R�[�i�[�����</w:t>
      </w:r>
      <w:r>
        <w:rPr/>
        <w:t>オ��</w:t>
      </w:r>
      <w:r>
        <w:rPr/>
        <w:t>ɂ́A�</w:t>
      </w:r>
      <w:r>
        <w:rPr/>
        <w:t>㑱�</w:t>
      </w:r>
      <w:r>
        <w:rPr/>
        <w:t>ɉ����Ă�</w:t>
      </w:r>
      <w:r>
        <w:rPr/>
        <w:t>炨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}�ȃR�[�i�[�͕K���ӂ���</w:t>
      </w:r>
      <w:r>
        <w:rPr/>
        <w:t>݃��</w:t>
      </w:r>
      <w:r>
        <w:rPr/>
        <w:t>[�h�O�ɂȂ�B�����ɃC���</w:t>
      </w:r>
      <w:r>
        <w:rPr/>
        <w:t>𑖂</w:t>
      </w:r>
      <w:r>
        <w:rPr/>
        <w:t>낤�</w:t>
      </w:r>
      <w:r>
        <w:rPr/>
        <w:t>Ƃ��Ȃ��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��O�����̏</w:t>
      </w:r>
      <w:r>
        <w:rPr/>
        <w:t>ꍇ�́</w:t>
      </w:r>
      <w:r>
        <w:rPr/>
        <w:t>A���[�h�O�͑���ʂ</w:t>
      </w:r>
      <w:r>
        <w:rPr/>
        <w:t>悤�</w:t>
      </w:r>
      <w:r>
        <w:rPr/>
        <w:t>ɁA�\���Ɍ������</w:t>
      </w:r>
      <w:r>
        <w:rPr/>
        <w:t>邱�</w:t>
      </w:r>
      <w:r>
        <w:rPr/>
        <w:t>ƁB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Ă��</w:t>
      </w:r>
      <w:r>
        <w:rPr/>
        <w:t>邤���̓</w:t>
      </w:r>
      <w:r>
        <w:rPr/>
        <w:t>^�C���Ƀ_���[�W�͂Ȃ��B�s�b�g�C���^�C���͑</w:t>
      </w:r>
      <w:r>
        <w:rPr/>
        <w:t>傫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{���̎ԃQ�[���Ǝv��Ȃ����Ɓ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Ƃɂ����Ȃ�</w:t>
      </w:r>
      <w:r>
        <w:rPr/>
        <w:t>邱�</w:t>
      </w:r>
      <w:r>
        <w:rPr/>
        <w:t>Ɓ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 SEGA-MULTI-TAP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��`�^�b�v��g�p����ŁA�z��̕ϊ��K�v�ȉӏ��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��`�F���m�u�A�^�v�^�����i�A�^�v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     ����������������</w:t>
      </w:r>
      <w:r>
        <w:rPr/>
        <w:t>---[���� MD P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68000    ��---��---������ SEGA ��---[���� MD PA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joyport1��        ��   MULTI-TAP��---[���� MD P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     ����������������</w:t>
      </w:r>
      <w:r>
        <w:rPr/>
        <w:t>---[���� MD PA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 xml:space="preserve">邢�� </w:t>
      </w:r>
      <w:r>
        <w:rPr/>
        <w:t>SEGA MULTI-TAP �̒��̔z��𒼐</w:t>
      </w:r>
      <w:r>
        <w:rPr>
          <w:rtl w:val="true"/>
        </w:rPr>
        <w:t>ڂ</w:t>
      </w:r>
      <w:r>
        <w:rPr/>
        <w:t>�����</w:t>
      </w:r>
      <w:r>
        <w:rPr/>
        <w:t>Ă����ł��ˁBSEGA MULTI-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�̃</w:t>
      </w:r>
      <w:r>
        <w:rPr/>
        <w:t>Z���N�^�[�ɂ�Ȃ�̂ł�������ƃ`�F���m�u�A�^�v�^�����i�ɂ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D PAD��A����X68000�Ɍq����</w:t>
      </w:r>
      <w:r>
        <w:rPr/>
        <w:t>悤�</w:t>
      </w:r>
      <w:r>
        <w:rPr/>
        <w:t>ɔz��������p�b�g�� MULTI-TAP�ɂ͌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     ����������������</w:t>
      </w:r>
      <w:r>
        <w:rPr/>
        <w:t>--��-��--[�� MD P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68000    ��---��---������ SEGA ��--��-��--[�� MD PA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joyport1��        ��   MULTI-TAP��----[���� MD P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     ����������������</w:t>
      </w:r>
      <w:r>
        <w:rPr/>
        <w:t>----[���� MD PA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ϊ��A�^�v�^��Q���</w:t>
      </w:r>
      <w:r>
        <w:rPr/>
        <w:t>邩�</w:t>
      </w:r>
      <w:r>
        <w:rPr/>
        <w:t>A�t�ϊ��A�^�v�^�̐��</w:t>
      </w:r>
      <w:r>
        <w:rPr/>
        <w:t>삪�</w:t>
      </w:r>
      <w:r>
        <w:rPr/>
        <w:t>K�v�ł��B�Ȃ��A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�ɂ��̋t�ϊ��A�^�v�^��g��ĕ��ʂ̃p�b�g��q���ł�������</w:t>
      </w:r>
      <w:r>
        <w:rPr>
          <w:rtl w:val="true"/>
        </w:rPr>
        <w:t>܂</w:t>
      </w:r>
      <w:r>
        <w:rPr/>
        <w:t>�</w:t>
      </w:r>
      <w:r>
        <w:rPr/>
        <w:t>(MULTI-TA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l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    ����������������</w:t>
      </w:r>
      <w:r>
        <w:rPr/>
        <w:t>----[�� MD P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68000    ��------ ���� SEGA   ��----[�� MD PAD]    �_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joyport1��       ��   MULTI-TAP��----[�� MD PAD]    �^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    ����������������</w:t>
      </w:r>
      <w:r>
        <w:rPr/>
        <w:t>----[�� MD PA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^�����Ńf�[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Ă͂����</w:t>
      </w:r>
      <w:r>
        <w:rPr>
          <w:rtl w:val="true"/>
        </w:rPr>
        <w:t>܂</w:t>
      </w:r>
      <w:r>
        <w:rPr/>
        <w:t>���</w:t>
      </w:r>
      <w:r>
        <w:rPr/>
        <w:t>B���������̂Ȃ�� MULTI-TAP�̂S�̓�͕��̔z����</w:t>
      </w:r>
      <w:r>
        <w:rPr/>
        <w:t>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 ����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t���[�E�F�A�ł����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[�J�C�u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ꍇ�͂�����</w:t>
      </w:r>
      <w:r>
        <w:rPr/>
        <w:t>ɘA�����</w:t>
      </w:r>
      <w:r>
        <w:rPr/>
        <w:t>邩�</w:t>
      </w:r>
      <w:r>
        <w:rPr/>
        <w:t>A���L���ĉ������B�z�z�E�f�</w:t>
      </w:r>
      <w:r>
        <w:rPr>
          <w:rtl w:val="true"/>
        </w:rPr>
        <w:t>ڂ͋</w:t>
      </w:r>
      <w:r>
        <w:rPr>
          <w:rtl w:val="true"/>
        </w:rPr>
        <w:t>֎~���</w:t>
      </w:r>
      <w:r>
        <w:rPr>
          <w:rtl w:val="true"/>
        </w:rPr>
        <w:t>܂</w:t>
      </w:r>
      <w:r>
        <w:rPr/>
        <w:t>��񂪁</w:t>
      </w:r>
      <w:r>
        <w:rPr/>
        <w:t>A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荞�</w:t>
      </w:r>
      <w:r>
        <w:rPr>
          <w:rtl w:val="true"/>
        </w:rPr>
        <w:t>݋</w:t>
      </w:r>
      <w:r>
        <w:rPr>
          <w:rtl w:val="true"/>
        </w:rPr>
        <w:t>֎~�̂��</w:t>
      </w:r>
      <w:r>
        <w:rPr>
          <w:rtl w:val="true"/>
        </w:rPr>
        <w:t>߂</w:t>
      </w:r>
      <w:r>
        <w:rPr/>
        <w:t>ɋN�������ƂɊւ��Ĉ�</w:t>
      </w:r>
      <w:r>
        <w:rPr/>
        <w:t>ؐ</w:t>
      </w:r>
      <w:r>
        <w:rPr/>
        <w:t>ӔC�͎��Ă</w:t>
      </w:r>
      <w:r>
        <w:rPr>
          <w:rtl w:val="true"/>
        </w:rPr>
        <w:t>܂</w:t>
      </w:r>
      <w:r>
        <w:rPr/>
        <w:t>���̂</w:t>
      </w:r>
      <w:r>
        <w:rPr/>
        <w:t>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 �g�p�c�[��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gcc.x  �^���q�o�[�W���� TOOL#1 Based on GCC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as.x ver 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lk.x ver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TERAZZO SPRITE EDITER PRO6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AMA68k 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XCcompiler ver2.0/2.1�̃��C�u����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 �A����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o�O�A�v�]�Ȃǂ���</w:t>
      </w:r>
      <w:r>
        <w:rPr>
          <w:rtl w:val="true"/>
        </w:rPr>
        <w:t>܂</w:t>
      </w:r>
      <w:r>
        <w:rPr/>
        <w:t>�����</w:t>
      </w:r>
      <w:r>
        <w:rPr/>
        <w:t>A�ȉ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M���ŋ�</w:t>
        <w:tab/>
        <w:tab/>
        <w:t>[98]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d�]�V�Z�</w:t>
      </w:r>
      <w:r>
        <w:rPr/>
        <w:t>鍑</w:t>
      </w:r>
      <w:r>
        <w:rPr/>
        <w:tab/>
        <w:tab/>
        <w:t>[268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</w:t>
      </w:r>
      <w:r>
        <w:rPr/>
        <w:t>炭���</w:t>
      </w:r>
      <w:r>
        <w:rPr/>
        <w:t>H�[</w:t>
        <w:tab/>
        <w:t>[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OSYS 3.</w:t>
        <w:tab/>
        <w:tab/>
        <w:t>[519]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270-11 ��t���</w:t>
      </w:r>
      <w:r>
        <w:rPr/>
        <w:t>䑷�</w:t>
      </w:r>
      <w:r>
        <w:rPr/>
        <w:t>q�s�����P�U�O�S�|�P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</w:t>
      </w:r>
      <w:r>
        <w:rPr/>
        <w:t>@�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